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687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3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Мухаммадали Эльдар Огл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522014998 от 22.05.2024 г. по делу об административном правонарушении, предусмотренном ч.1 ст.12.12 Кодекса Российской Федерации об административных правонарушениях, Касумову М.Э.о. назначено наказание в виде штрафа в размере 1000 рублей. В установленный ст.32.2 КоАП РФ срок Касумов М.Э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ов М.Э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асумова М.Э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сумова М.Э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сумова М.Э.о.; Постановлением № 18810586240522014998 от 22.05.2024 г. по делу об административном правонарушении, предусмотренном ч.1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сумов М.Э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ова М.Э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асумову М.Э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асумова М.Э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асумову М.Э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Мухаммадали Эльда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3024201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